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4395" cy="1191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1191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hanging="72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к учебному плану МБОУ Сосновская СОШ №2 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на 2014-2015 учебный год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Сосновская СОШ № 2 работает в режиме пятидневной учебной недели для 1-11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освоения образовательных программ: начального общего образования – четыре года, основного общего – пять лет, среднего общего – два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должительность учебного года составляет для 1 класса – 34 учебные недели, для 2 – 11 классов – не менее 35 учебных недель.</w:t>
      </w:r>
    </w:p>
    <w:p>
      <w:pPr>
        <w:pStyle w:val="TextBody"/>
        <w:tabs>
          <w:tab w:val="clear" w:pos="0"/>
        </w:tabs>
        <w:ind w:firstLine="708"/>
        <w:rPr/>
      </w:pPr>
      <w:r>
        <w:rPr>
          <w:szCs w:val="28"/>
        </w:rPr>
        <w:t>Продолжительность урока для обучающихся  2 – 11 классов – 45 минут;</w:t>
      </w:r>
    </w:p>
    <w:p>
      <w:pPr>
        <w:pStyle w:val="TextBody"/>
        <w:tabs>
          <w:tab w:val="clear" w:pos="0"/>
        </w:tabs>
        <w:rPr>
          <w:szCs w:val="28"/>
        </w:rPr>
      </w:pPr>
      <w:r>
        <w:rPr>
          <w:szCs w:val="28"/>
        </w:rPr>
        <w:t>для обучающихся 1–х классов – 35 минут в первом полугодии, во втором полугодии – 45 минут.</w:t>
      </w:r>
    </w:p>
    <w:p>
      <w:pPr>
        <w:pStyle w:val="Normal"/>
        <w:shd w:fill="FFFFFF" w:val="clear"/>
        <w:spacing w:lineRule="exact" w:line="350"/>
        <w:ind w:left="53" w:right="14" w:firstLine="71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Для преподавания по всем учебным дисциплинам используются учебники, рекомендованные Министерством образования РФ и входящие в каталог учебно-методических и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состоит из инвариантной и вариатив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риантная часть устан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обязательных для изучения учебных предметов и время, отводимое на их изучение по классам (годам) обучения, установленных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обязательных для изучения учебных предметов (обязательных дополнительных дидактических единиц в учебные предметы инвариантной части), изучающих культурно – исторические, этнографические, социально – экономические, экологические особенности развития Тамбовской области, а также учебных предметов «Основы безопасности жизнедеятельности» (5-7, 9 классы), «Основы военной службы» (10 класс) и время, отводимое на их изучение по классам (годам) обучения (Закон Тамбовской области от 04.06.2007 №212-З «О региональном компоненте государственного образовательного стандарта начального общего, основного общего и среднего (полного) общего образования Тамбовской области»).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Вариативная часть представлена числом часов, отводимых на обеспечение реализации задач образовательного учреждения, индивидуальных потребностей и запросов обучающихся,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МБОУ Сосновской СОШ №2 для 1-4-х классов разработан в соответствии со слеюдущими нормативными правовыми документами: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Тамбовской области  от 04.06.2007 № 212-З «О региональном компоненте  государственного образовательного стандарта  начального общего, основного общего и среднего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полного) общего образования Тамбовской област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z w:val="28"/>
          <w:szCs w:val="28"/>
        </w:rPr>
        <w:t>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z w:val="28"/>
          <w:szCs w:val="28"/>
        </w:rPr>
        <w:t>Федеральный государственный образовательный стандарт начального общего образования, утвержден приказом Министерства образования и науки Российской Федерации от « 6 » октября 2009 г. № 373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z w:val="28"/>
          <w:szCs w:val="28"/>
        </w:rPr>
        <w:t>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z w:val="28"/>
          <w:szCs w:val="28"/>
        </w:rPr>
        <w:t>Приказ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b w:val="false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изменениями и дополнениями)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bookmarkStart w:id="3" w:name="OLE_LINK4"/>
      <w:bookmarkStart w:id="4" w:name="OLE_LINK3"/>
      <w:bookmarkEnd w:id="3"/>
      <w:bookmarkEnd w:id="4"/>
      <w:r>
        <w:rPr>
          <w:b w:val="false"/>
          <w:spacing w:val="-1"/>
          <w:sz w:val="28"/>
          <w:szCs w:val="28"/>
        </w:rPr>
        <w:t>Примерная основная</w:t>
      </w:r>
      <w:r>
        <w:rPr>
          <w:b w:val="false"/>
          <w:color w:val="000000"/>
          <w:spacing w:val="-1"/>
          <w:sz w:val="28"/>
          <w:szCs w:val="28"/>
        </w:rPr>
        <w:t xml:space="preserve"> образовательная программа началь</w:t>
      </w:r>
      <w:r>
        <w:rPr>
          <w:b w:val="false"/>
          <w:color w:val="000000"/>
          <w:spacing w:val="-3"/>
          <w:sz w:val="28"/>
          <w:szCs w:val="28"/>
        </w:rPr>
        <w:t xml:space="preserve">ного общего образования, </w:t>
      </w:r>
      <w:r>
        <w:rPr>
          <w:b w:val="false"/>
          <w:spacing w:val="-3"/>
          <w:sz w:val="28"/>
          <w:szCs w:val="28"/>
        </w:rPr>
        <w:t xml:space="preserve">рекомендованная </w:t>
      </w:r>
      <w:r>
        <w:rPr>
          <w:b w:val="false"/>
          <w:sz w:val="28"/>
          <w:szCs w:val="28"/>
        </w:rPr>
        <w:t xml:space="preserve">Координационным советом при Департаменте общего образования Минобрнауки России по вопросам организации введения ФГОС к использованию образовательными учреждениями РФ </w:t>
      </w:r>
    </w:p>
    <w:p>
      <w:pPr>
        <w:pStyle w:val="Heading1"/>
        <w:numPr>
          <w:ilvl w:val="0"/>
          <w:numId w:val="4"/>
        </w:numPr>
        <w:rPr/>
      </w:pPr>
      <w:r>
        <w:rPr>
          <w:sz w:val="28"/>
          <w:szCs w:val="28"/>
        </w:rPr>
        <w:t>Приказ Минобрнауки России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z w:val="28"/>
          <w:szCs w:val="28"/>
        </w:rPr>
        <w:t>Письмо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став МБОУ Сосновской СОШ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/>
        <w:ind w:firstLine="708"/>
        <w:rPr/>
      </w:pPr>
      <w:r>
        <w:rPr>
          <w:szCs w:val="28"/>
        </w:rPr>
        <w:t xml:space="preserve">Образовательный процесс для </w:t>
      </w:r>
      <w:r>
        <w:rPr>
          <w:szCs w:val="28"/>
          <w:lang w:val="ru-RU"/>
        </w:rPr>
        <w:t>5</w:t>
      </w:r>
      <w:r>
        <w:rPr>
          <w:szCs w:val="28"/>
        </w:rPr>
        <w:t xml:space="preserve">–11 классов осуществляется по образовательной программе, разработанной в соответствии со следующими документами: 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pacing w:val="-1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Закон Тамбовской области  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Приказ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pacing w:val="-1"/>
          <w:sz w:val="28"/>
          <w:szCs w:val="28"/>
        </w:rPr>
        <w:t>Приказ Минобразования России от 19.10.2009 № 427</w:t>
        <w:b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pacing w:val="-1"/>
          <w:sz w:val="28"/>
          <w:szCs w:val="28"/>
        </w:rPr>
        <w:t>Приказ Минобразования России от 31.08.2009 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pacing w:val="-1"/>
          <w:sz w:val="28"/>
          <w:szCs w:val="28"/>
        </w:rPr>
        <w:t>Приказ Минобразования России от 03.06.2008  № 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pacing w:val="-1"/>
          <w:sz w:val="28"/>
          <w:szCs w:val="28"/>
        </w:rPr>
        <w:t>Приказ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pacing w:val="-1"/>
          <w:sz w:val="28"/>
          <w:szCs w:val="28"/>
        </w:rPr>
        <w:t>Приказ Минобразования России  от 20.08.2008 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pacing w:val="-1"/>
          <w:sz w:val="28"/>
          <w:szCs w:val="28"/>
        </w:rPr>
        <w:t>Приказ Минобразования России 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pacing w:val="-1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</w:t>
      </w:r>
      <w:r>
        <w:rPr>
          <w:sz w:val="28"/>
          <w:szCs w:val="28"/>
        </w:rPr>
        <w:t>-</w:t>
      </w:r>
      <w:r>
        <w:rPr>
          <w:b w:val="false"/>
          <w:spacing w:val="-1"/>
          <w:sz w:val="28"/>
          <w:szCs w:val="28"/>
        </w:rPr>
        <w:t>эпидемиологические требования к условиям и организации обучения в общеобразовательных учреждениях» (изменениями и дополнениями)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Письмо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pacing w:val="-1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  <w:tab/>
      </w:r>
    </w:p>
    <w:p>
      <w:pPr>
        <w:pStyle w:val="Heading1"/>
        <w:numPr>
          <w:ilvl w:val="0"/>
          <w:numId w:val="4"/>
        </w:numPr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Устав МБОУ Сосновской СОШ №2</w:t>
      </w:r>
    </w:p>
    <w:p>
      <w:pPr>
        <w:pStyle w:val="Heading1"/>
        <w:ind w:left="180" w:hanging="0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</w:t>
      </w:r>
      <w:r>
        <w:rPr>
          <w:sz w:val="28"/>
        </w:rPr>
        <w:t xml:space="preserve"> отражает необходимость пропедевтической работы с обучающимися по базовым предметам для их успешной адаптации в среднем звене, реализации принципов развивающего обучения и призван </w:t>
      </w:r>
      <w:r>
        <w:rPr>
          <w:sz w:val="28"/>
          <w:szCs w:val="28"/>
        </w:rPr>
        <w:t xml:space="preserve">обеспечить выполнение следующих основны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универсальных учебных действий, обеспечивающих становление ученика как субъекта разнообразных видов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охрана</w:t>
      </w:r>
      <w:r>
        <w:rPr>
          <w:sz w:val="28"/>
          <w:szCs w:val="28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сохранение</w:t>
      </w:r>
      <w:r>
        <w:rPr>
          <w:sz w:val="28"/>
          <w:szCs w:val="28"/>
        </w:rPr>
        <w:t xml:space="preserve"> и поддержка индивидуальности ребен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чебном плане начальной школы предусмотрено раннее изучение иностранного языка, информатики. </w:t>
      </w:r>
    </w:p>
    <w:p>
      <w:pPr>
        <w:pStyle w:val="Style11"/>
        <w:spacing w:lineRule="auto" w:line="240"/>
        <w:rPr/>
      </w:pPr>
      <w:r>
        <w:rPr/>
        <w:t>В соответствии с федеральными государственными стандартами общего образования с первого класса изучается предметная область «Математика и информатика», в результате изучения которой обучающиеся на ступени начального общего образования овладеют основами логического и алгоритмического мышления, чтения и заполнения таблиц, интерпретации данных таблиц, чтения столбчатой диаграммы, создания простейшей информационной мод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регионального компонента учебного плана – программа «Тамбовские писатели детям» - осуществляется в качестве учебного модуля программы учебного предмета «Литературное чтение».</w:t>
      </w:r>
    </w:p>
    <w:p>
      <w:pPr>
        <w:pStyle w:val="TextBody"/>
        <w:tabs>
          <w:tab w:val="clear" w:pos="0"/>
        </w:tabs>
        <w:ind w:firstLine="708"/>
        <w:rPr/>
      </w:pPr>
      <w:r>
        <w:rPr>
          <w:szCs w:val="28"/>
        </w:rPr>
        <w:t xml:space="preserve">Учебный предмет «Физическая культура» изучается в объеме не менее 3 часов в неделю (приказ Минобразования России от 30.08.2010 №889). </w:t>
      </w:r>
    </w:p>
    <w:p>
      <w:pPr>
        <w:pStyle w:val="TextBody"/>
        <w:tabs>
          <w:tab w:val="clear" w:pos="0"/>
        </w:tabs>
        <w:ind w:firstLine="708"/>
        <w:rPr/>
      </w:pPr>
      <w:r>
        <w:rPr>
          <w:szCs w:val="28"/>
        </w:rPr>
        <w:t>Основными задачами введения третьего часа физической культуры на ступени начального общего образования являются:</w:t>
      </w:r>
    </w:p>
    <w:p>
      <w:pPr>
        <w:pStyle w:val="TextBody"/>
        <w:numPr>
          <w:ilvl w:val="0"/>
          <w:numId w:val="2"/>
        </w:numPr>
        <w:ind w:left="709" w:hanging="709"/>
        <w:rPr/>
      </w:pPr>
      <w:r>
        <w:rPr>
          <w:szCs w:val="28"/>
        </w:rPr>
        <w:t>формирование элементарных знаний о личной гигиене, режиме дня, приобщение к самостоятельным занятиям физическими упражнениями;</w:t>
      </w:r>
    </w:p>
    <w:p>
      <w:pPr>
        <w:pStyle w:val="TextBody"/>
        <w:numPr>
          <w:ilvl w:val="0"/>
          <w:numId w:val="2"/>
        </w:numPr>
        <w:ind w:left="709" w:hanging="709"/>
        <w:rPr/>
      </w:pPr>
      <w:r>
        <w:rPr>
          <w:szCs w:val="28"/>
        </w:rPr>
        <w:t>расширенное освоение обучающимися отдельных тем и разделов существующих рабочих программ (общеразвивающие упражнения, подвижные игры, упражнения ритмической гимнастики, эстафеты, спортивные игры по упрощенным правилам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Практика работы на компьютере (использование информационных технологий)» изучается в 3-4  классах в качестве учебного модуля учебного предмета «Технология».  Данный курс содействует развитию коммуникативной компетентности и общеинтеллектуальных способностей, формированию культуры работы на компьют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«Окружающий мир» направлен на приобретение знаний, умений, навыков и способов деятельности в условиях повседневной жизни, экстремальных и чрезвычайных ситуациях. Учебный предмет «Окружающий мир (человек, природа, общество, безопасность жизнедеятельности)» изучается в объеме 2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– 4-х классах «Изобразительное искусство» изучается один час в неделю, «Музыка» изучается в 1 – 4-х классах по одному часу в неделю в каждой паралл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урс «Технология» в 1-2-х классах отводится 1 час в неделю, 3-4-х – 2 часа в неделю. Раздел «Практика работы на компьютере (использование информационных технологий)» изучается в 3-4 классах в качестве учебного модуля учебного предмета «Техн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бный курс «Основы религиозных культур и светской этики» в 4 классе изучается  в объеме 1 часа в неделю в течение всего учебного года за счет часов регионального компонента федерального базисного учебного плана (приказ Минобразования России  от 01.02.2012 № 7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редмет «Иностранный язык» изучается со 2 класса в объеме 2 часа в неделю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– вторая ступень общего образования, направленная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основного общего образования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лан основного общего образования на реализацию следующих основных </w:t>
      </w:r>
      <w:r>
        <w:rPr>
          <w:b/>
          <w:i/>
          <w:sz w:val="28"/>
          <w:szCs w:val="28"/>
        </w:rPr>
        <w:t>целей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подготовка</w:t>
      </w:r>
      <w:r>
        <w:rPr>
          <w:sz w:val="28"/>
          <w:szCs w:val="28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исполнения Закона Тамбовской области от 04.06.2007 №212-З «О региональном компоненте государственного образовательного стандарта начального общего, основного общего и среднего общего образования Тамбовской области» в учебный план учреждения включаются учебные предметы, отражающие культурно–исторические, этнографические, социально–экономические, экологические особенности развития Тамбовской области, учебный предмет «Основы безопасности жизнедеятельности» (5-7, 9 классы) за счет часов вариативной части учебного план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ебный предмет «Физическая культура» изучается в объеме не менее 3 часов в неделю (приказ Минобразования России от 30.08.2010 №889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сновными задачами введения третьего часа физической культуры на ступени основного общего образования являются:</w:t>
      </w:r>
    </w:p>
    <w:p>
      <w:pPr>
        <w:pStyle w:val="TextBody"/>
        <w:numPr>
          <w:ilvl w:val="0"/>
          <w:numId w:val="2"/>
        </w:numPr>
        <w:ind w:left="709" w:hanging="709"/>
        <w:rPr/>
      </w:pPr>
      <w:r>
        <w:rPr>
          <w:szCs w:val="28"/>
        </w:rPr>
        <w:t>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TextBody"/>
        <w:numPr>
          <w:ilvl w:val="0"/>
          <w:numId w:val="2"/>
        </w:numPr>
        <w:ind w:left="709" w:hanging="709"/>
        <w:rPr>
          <w:szCs w:val="28"/>
        </w:rPr>
      </w:pPr>
      <w:r>
        <w:rPr/>
        <w:t>овладение обучающимися основами технических и тактических действий, приемами и физическими упражнениями из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на изучение русского языка рекомендуется выделять два часа, но в связи с решением задач совершенствования всех видов речевой деятельности, развития умений говорить на лингвистические темы, совершенствованию связной устной речи, формированию выразительного чтения и возможностей для последующего обучения в профильных классах вводится 0,5 часа из вариатив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,5 часа вариативной части учебного плана 9 класса по математике используется для своевременного устранения пробелов в знаниях обучающихся, а так же для выявления обучающихся с высоким уровнем познавательных способностей по математике и возможностей для последующего обучения в профильных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 1 час «Информатики» в 5-6 классах для обеспечения непрерывности ведения курса начиная с начальной школы, в 7-ом классе – в связи с возрастающей потребностью данного курса и использования его в организации проектной деятельности обучающихся основного зв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кусство» представлен курсами «Изобразительное искусство» (5 – 9 класс), «Музыка» (5 – 9 класс). В 5-7 классах учебные предметы «Изобразительное искусство» и «Музыка»  изучаются как отдельные учебные предметы в объеме 1 ч. в неделю в течение всего учебного года, в 8 – 9 классах в объеме 0,5 ч. в неделю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офильная подготовка в 8-9 классах представлена элективными курсами разной направленности, позволяющими обеспечить углубленное изучение предметов и удовлетворить образовательные интересы, потребности и склонности каждого школьника. Цель предпрофильной подготовки – создание образовательного пространства, способствующего самоопределению обучающихся 8-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детей с ограниченными возможностями здоровья, для которых по медицинским показаниям организуется индивидуальное обучение на дому, по заявлению родителей часть предметов учебного плана ведется дистанционно: 9 класс – русский язык, литература, география, биология, ист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час учебного предмета «Технология» в 9 классе направлен на ведение элективных курсов профориентационной направлен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общее образование.</w:t>
      </w:r>
    </w:p>
    <w:p>
      <w:pPr>
        <w:pStyle w:val="TextBodyIndent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b/>
          <w:i/>
          <w:sz w:val="28"/>
          <w:szCs w:val="28"/>
        </w:rPr>
        <w:t>обеспечение наибольшей личностной направленности и вариативности образования, его дифференци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индивидуализации.</w:t>
      </w:r>
      <w:r>
        <w:rPr>
          <w:sz w:val="28"/>
          <w:szCs w:val="28"/>
        </w:rPr>
        <w:t xml:space="preserve">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</w:rPr>
        <w:t>Учебный план 10 – 11 классов</w:t>
      </w:r>
      <w:r>
        <w:rPr>
          <w:b/>
          <w:sz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разработан в соответствии с </w:t>
      </w:r>
      <w:r>
        <w:rPr>
          <w:color w:val="000000"/>
          <w:spacing w:val="-1"/>
          <w:sz w:val="28"/>
          <w:szCs w:val="28"/>
        </w:rPr>
        <w:t xml:space="preserve">Концепцией профильного обучения на старшей ступени общего образования. </w:t>
      </w:r>
      <w:r>
        <w:rPr>
          <w:color w:val="000000"/>
          <w:spacing w:val="2"/>
          <w:sz w:val="28"/>
          <w:szCs w:val="28"/>
        </w:rPr>
        <w:t>Учебный план составлен для классов социально-гуманитарного, физико-математического, химико-биологического профилей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sz w:val="28"/>
        </w:rPr>
        <w:t xml:space="preserve">характеризуется углубленным изучением профильных предметов в каждом классе. </w:t>
      </w:r>
      <w:r>
        <w:rPr>
          <w:color w:val="000000"/>
          <w:spacing w:val="-1"/>
          <w:sz w:val="28"/>
          <w:szCs w:val="28"/>
        </w:rPr>
        <w:t xml:space="preserve">Для него устанавливается 2-летний нормативный срок освоения государственных </w:t>
      </w:r>
      <w:r>
        <w:rPr>
          <w:color w:val="000000"/>
          <w:sz w:val="28"/>
          <w:szCs w:val="28"/>
        </w:rPr>
        <w:t>образовательных стандартов среднего общего образова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ебный план среднего общего образования направлен на реализацию следующих основных </w:t>
      </w:r>
      <w:r>
        <w:rPr>
          <w:b/>
          <w:i/>
          <w:sz w:val="28"/>
          <w:szCs w:val="28"/>
        </w:rPr>
        <w:t>целей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обеспечение равных возможностей обучающимся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целях исполнения Закона Тамбовской области от 04.06.2007 №212-З «О региональном компоненте государственного образовательного стандарта начального общего, основного общего и среднего (полного) общего образования Тамбовской области» в учебный план 10 классов учреждения включается учебный предмет «Основы военной службы как отдельный предмет за счет часов вариативной части учебного план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рамках учебного предмета «Основы безопасности жизнедеятельности» в 10 классе по окончании учебного года проводятся учебные сборы для юношей за счет увеличения количества учебных недель. Рабочая программа по учебному предмету «Основы безопасности жизнедеятельности» разрабатывается с учетом часов, отводимых на проведение учебных сборов (не менее 35 часов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чебный предмет «Физическая культура» изучается в объеме не менее 3 часов в неделю (приказ Минобразования России от 30.08.2010 № 889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сновными задачами введения третьего часа физической культуры на ступени среднего (полного) общего образования являются:</w:t>
      </w:r>
    </w:p>
    <w:p>
      <w:pPr>
        <w:pStyle w:val="TextBody"/>
        <w:numPr>
          <w:ilvl w:val="0"/>
          <w:numId w:val="2"/>
        </w:numPr>
        <w:ind w:left="709" w:hanging="709"/>
        <w:rPr/>
      </w:pPr>
      <w:r>
        <w:rPr>
          <w:szCs w:val="28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TextBody"/>
        <w:numPr>
          <w:ilvl w:val="0"/>
          <w:numId w:val="2"/>
        </w:numPr>
        <w:ind w:left="709" w:hanging="709"/>
        <w:rPr/>
      </w:pPr>
      <w:r>
        <w:rPr>
          <w:szCs w:val="28"/>
        </w:rPr>
        <w:t>овладение обучающимися основами технических и тактических действий, приемами и физическими упражнениями из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ацию каждого конкретного профиля обучения определяют учебные предметы базового и профильного уровней, а так же включение элективных курсов, которые учащийся может выбрать в соответствии с индивидуальным профилем образования. Введение профильного обучения способствует созданию образовательного пространства, обеспечивающего условия для успешной социализации и адаптации выпускников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ильное обучение старшеклассников направлено на реализацию следующих основных целе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условий для значительной дифференциации содержания обучения старшеклассников,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рганизация равного доступа к полноценному образованию разных категорий обучающихся в соответствии с их индивидуальными склонностями и потребностями обеспечения преемственности между общим и профессиональным образ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сширение социализац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анкетирования обучающихся и родителей выявлены три направления профильного обучения. В связи с запросом социума микрорайона в 10-11-х классах вводятся следующие предметы для изучения на профиль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0-а, 11а классе (физико-математический, химико-биологический) – математика (6 часов), физика (5 часов), информатика (4 часа), химия (3 часа), биология (3 ча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0-б, 11-б классе (социально-гуманитарный профиль) – русский язык (3 часа), литература (5 часов), история (4 часа), обществознание (3 часа), право (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ход к мультипрофильному обучению предполагает деление классов старшей ступени на группы в зависимости от количества обучающихся, выбравших то или иное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образовательных потребностей обучающихся старшей ступени, для создания условий самоопределения обучающихся в выборе будущей профессии, расширения возможности выбора предметов на государственной (итоговой) аттестации заключен договор о сотрудничестве с Тамбовским медицинским колледжем. За счет вариативной части в 10а, 11а классах (химико-биологический профиль) введен элективный курс «Сестринское дело». В 11 классах добавлены часы на химию, биологию, историю. Они направлены на формирование умений и способов деятельности, связанных с решением практических задач, получение дополнительных знаний, на приобретение образовательных результатов, востребованных в профессиональном образовании и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элективных курсов - надстройка профильного курса, развитие содержания базовых предметов, удовлетворение познавательных интересов в различных областях деятель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на старшей ступени разной направленности обучения призваны более полно удовлетворять индивидуальные познавательные потребности и интересы старшеклассников, стать одним из главных средств построения индивидуальных образовательных программ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: «Медицинская генетика», «История в лицах», «Химия окружающей среды», «Основы экономической теории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при очно-заочной форме обучения составляет 36 недель. Освоение общеобразовательных программ осуществляется по индивидуальному плану, количество учебных часов в неделю устанавливается из расчета одного академического часа на каждого обучающегося на все виды работ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-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ятидневная учебная недел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5329"/>
        <w:gridCol w:w="850"/>
        <w:gridCol w:w="756"/>
        <w:gridCol w:w="850"/>
        <w:gridCol w:w="850"/>
        <w:gridCol w:w="1718"/>
      </w:tblGrid>
      <w:tr>
        <w:trPr>
          <w:trHeight w:val="276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84"/>
              <w:jc w:val="left"/>
              <w:rPr/>
            </w:pPr>
            <w:r>
              <w:rPr/>
              <w:t>класс/количество часов в неделю</w:t>
            </w:r>
          </w:p>
        </w:tc>
      </w:tr>
      <w:tr>
        <w:trPr>
          <w:trHeight w:val="540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7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7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47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образовательному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72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нагрузка при пятидневной учебной неде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СНОВНОЕ ОБЩЕ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ятидневная учебная неделя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16" w:type="dxa"/>
        <w:jc w:val="left"/>
        <w:tblInd w:w="-39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5220"/>
        <w:gridCol w:w="720"/>
        <w:gridCol w:w="900"/>
        <w:gridCol w:w="900"/>
        <w:gridCol w:w="900"/>
        <w:gridCol w:w="720"/>
        <w:gridCol w:w="856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84"/>
              <w:rPr/>
            </w:pPr>
            <w:r>
              <w:rPr/>
              <w:t>Класс/количество часов в неделю</w:t>
            </w:r>
          </w:p>
        </w:tc>
      </w:tr>
      <w:tr>
        <w:trPr>
          <w:trHeight w:val="363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>
          <w:trHeight w:val="28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2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«Основы дизайна» (8а кл – 1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«Основы дизайна» (8б кл – 1ч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«Проблемы безопасности на современном этапе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8а кл – 1ч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.«Проблемы безопасности на современном этапе». (8б кл – 1ч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« Удивительный мир задач» (9а кл. – 0,5ч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«Условия успешной коммуникации» (9а кл. – 0,5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«Речевой этикет» (9б кл. – 0,5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«За страницами учебника» (9б кл. – 0,5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разовательному учре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5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нагруз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РЕДНЕЕ ОБЩЕЕ ОБРАЗ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ПРОФИЛЬНЫЙ: ФИЗИКО-МАТЕМАТИЧЕСК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КО-БИОЛОГИЧЕСК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ятидневная учебная недел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8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980"/>
        <w:gridCol w:w="1620"/>
      </w:tblGrid>
      <w:tr>
        <w:trPr/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/количество часов в неделю</w:t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</w:t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ф/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(х/б)</w:t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вариантная часть (базовые учебные предметы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ариати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Сестринское дело» - 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бразовательному учреж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нагруз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ПРОФИЛЬНЫЙ: ФИЗИКО-МАТЕМАТИЧЕСК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КО-БИОЛОГИЧЕСК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ятидневная учебная недел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8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980"/>
        <w:gridCol w:w="1620"/>
      </w:tblGrid>
      <w:tr>
        <w:trPr/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/количество часов в неделю</w:t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ф/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(х/б)</w:t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вариантная часть (базовые учебные предметы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ариати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Функции помогают уравнениям»- 1ч</w:t>
            </w:r>
          </w:p>
          <w:p>
            <w:pPr>
              <w:pStyle w:val="Normal"/>
              <w:rPr/>
            </w:pPr>
            <w:r>
              <w:rPr>
                <w:i/>
              </w:rPr>
              <w:t>2. «Алхимия-практика златоделия» - 1ч</w:t>
            </w:r>
          </w:p>
          <w:p>
            <w:pPr>
              <w:pStyle w:val="Normal"/>
              <w:rPr/>
            </w:pPr>
            <w:r>
              <w:rPr>
                <w:i/>
              </w:rPr>
              <w:t>3. «Медицинская генетика» - 1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«Сестринское дело» -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бразовательному учреж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нагруз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РЕДНЕЕ ОБЩЕЕ ОБРАЗ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ГУМАНИТАРНЫЙ ПРОФИ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ятидневная учебная недел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2381"/>
        <w:gridCol w:w="1922"/>
      </w:tblGrid>
      <w:tr>
        <w:trPr>
          <w:trHeight w:val="394" w:hRule="atLeast"/>
        </w:trPr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количество часов в неделю</w:t>
            </w:r>
          </w:p>
        </w:tc>
      </w:tr>
      <w:tr>
        <w:trPr>
          <w:trHeight w:val="425" w:hRule="atLeast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б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вариантная часть (базовые учебные предметы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ариативная часть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Основы экономической теории» - 1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бразовательному учрежд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нагруз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обучение на дому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506"/>
        <w:gridCol w:w="3054"/>
      </w:tblGrid>
      <w:tr>
        <w:trPr>
          <w:trHeight w:val="1095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84"/>
              <w:rPr/>
            </w:pPr>
            <w:r>
              <w:rPr/>
              <w:t>Количество</w:t>
            </w:r>
          </w:p>
          <w:p>
            <w:pPr>
              <w:pStyle w:val="Heading4"/>
              <w:ind w:firstLine="284"/>
              <w:rPr/>
            </w:pPr>
            <w:r>
              <w:rPr/>
              <w:t>часов в неделю</w:t>
            </w:r>
          </w:p>
        </w:tc>
      </w:tr>
      <w:tr>
        <w:trPr>
          <w:trHeight w:val="280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дистанционн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дистанционн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дистанционн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дистанционн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дистанционн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7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7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обучение на дому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506"/>
        <w:gridCol w:w="3054"/>
      </w:tblGrid>
      <w:tr>
        <w:trPr>
          <w:trHeight w:val="1095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84"/>
              <w:rPr/>
            </w:pPr>
            <w:r>
              <w:rPr/>
              <w:t>Количество</w:t>
            </w:r>
          </w:p>
          <w:p>
            <w:pPr>
              <w:pStyle w:val="Heading4"/>
              <w:ind w:firstLine="284"/>
              <w:rPr/>
            </w:pPr>
            <w:r>
              <w:rPr/>
              <w:t>часов в неделю</w:t>
            </w:r>
          </w:p>
        </w:tc>
      </w:tr>
      <w:tr>
        <w:trPr>
          <w:trHeight w:val="280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дистанционн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дистанционн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дистанционн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9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7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7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127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_основной Знак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0:00Z</dcterms:created>
  <dc:creator>Администратор</dc:creator>
  <dc:description/>
  <cp:keywords/>
  <dc:language>en-US</dc:language>
  <cp:lastModifiedBy>user</cp:lastModifiedBy>
  <cp:lastPrinted>2014-09-18T12:40:00Z</cp:lastPrinted>
  <dcterms:modified xsi:type="dcterms:W3CDTF">2014-09-18T09:27:00Z</dcterms:modified>
  <cp:revision>4</cp:revision>
  <dc:subject/>
  <dc:title> </dc:title>
</cp:coreProperties>
</file>